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«Утверждаю»____________                                                                             Директор школы   Э.К. Рамазанов Приказ № ___  от   01.07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ема в 1-й класс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для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в школу осуществляется в соответств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 Конституцией Российской Федераци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едеральным законом «Об образовании в Российской Федерации» №273-ФЗ от 29.12.2012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иповым Положением об общеобразовательном учреждении, утвержденным постановлением Правительства Российской Федерации от 31.08.1994 г. № 1008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анитарно-эпидемиологическими правилами и нормативам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ормативными актами Министерства образования и молодежной политики Забайкальского края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вом МКОУ «Фиргильская средняя общеобразовательная школа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стоящим Положение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обязана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ем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редоставляет поступающим, родителям (законным представителям) возможность ознакомиться с содержанием реализуемых образовательных програм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может отказать гражданам в приеме их детей в образовательное учреждение: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отсутствии вакантных мест в учреждении;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наличии медицинских противопоказ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с целью упорядочения и приведения в строгое соответствие с действующим законодательством порядка приема детей в первые классы МКОУ «Фиргильская средняя общеобразовательная школа» с углубленным изучением отдель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0" w:hanging="0"/>
        <w:rPr/>
      </w:pPr>
      <w:r>
        <w:rPr>
          <w:sz w:val="28"/>
          <w:szCs w:val="28"/>
        </w:rPr>
        <w:t>2. Условия приема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Возраст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класс принимаются дети 6,6 - го или 7-го года жизни.   Прием в школу детей 7-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Время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ём заявлений  в первый класс школы для закреплённых лиц начинается с 1 февраля и завершается не позднее 30 июня каждого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исление в школу оформляется приказом директора в течение 7 рабочих дней после приём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етей, не зарегистрированных на закреплённой территории, но зарегистрированных на территории Табасаранского муниципального района приём заявлений в первый класс текущего года продолжается до момента заполнения свободных мест с 1 июля до 28 августа тек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, закончившая приём в первый класс всех детей, зарегистрированных на закреплённой территории, вправе осуществлять приём детей, не зарегистрированных на закреплённой территории, ранее 1 и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Приём закреплённых лиц в школу осуществляется без вступительных испытаний (процедур отбора). Все дети, достигшие школьного возраста, зачисляются в первый класс независимо от   уровня их подготовки. В случае, если ребенок по состоянию здоровья не может обучаться в школе, администрация общеобразовательного учреждения по согласованию с Учредителем организует процесс обуче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ем детей из семей беженцев и вынужденных переселенцев может осуществляться 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Иностранные граждане, пользующиеся в Российской Федерации правом на получение образования наравне с гражданами Российской Федерации, проживающие на   территории города, также могут зачисляться в первый класс для получения начального, а в дальнейшем основного и среднего общего образования. В этом случае документы для зачисления ребенка предоставляются на общих основаниях в соответствии с Уставом школы и данны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детей в 1-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ием в первый класс проводится на основании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чного заявления родителей (законных представителей) ребёнка при предъявлении документа, удостоверяющего личность. Школа также осуществляет приём указанных заявлений в форме электронного документа (образец заявления на школьном сайте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) дата рожд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ё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ёнка предъявляют оригинал и ксерокопию  свидетельства о рождении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ёнка предъявляют оригинал и ксерокопию  свидетельства о регистрации ребёнка по месту жительства на закреплённ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(законные представители) ребёнка предъявляют медицинскую карту ребенка по форме № 026/у-2000 о состоянии здоровья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обучения в начальной школе четыре год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олняемость классов не более 25 челове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заявлению о приеме в первый класс прилагаются </w:t>
      </w:r>
      <w:r>
        <w:rPr>
          <w:rStyle w:val="StrongEmphasis"/>
          <w:sz w:val="28"/>
          <w:szCs w:val="28"/>
        </w:rPr>
        <w:t>следующие докумен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пия свидетельства о рождении ребё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пия документа, обосновывающего причины поступления в учебное заведение (удостоверяющего социальный статус семьи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равка с места жительства ребенка (оригинал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равка с места работы родителя (лиц, их заменяющих) (оригинал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равка от психоневролога (невропатолога) районной поликлиники о том, что ребенку не противопоказано пребывание в учреждении круглосуточного типа (оригинал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пия страхового медицинского полис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дицинская карта ребенка (форма 026У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ве фотографии 3х4 (фото на документы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тих документов на момент подачи заявления о приеме в первый класс является основанием для отказа в приеме документ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с 1 апреля с 9.00 часов до 13.00 часов в соответствии с режимом школы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при приеме заявления знакомит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 приеме ребенка регистрируются в журнале приема заявлений в школу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исло заявлений больше запланированного числа мест, школа рекомендует родителям обратиться в управление образованием или в Министерство образования для принятия мер по приему в иное образовательное учреждение, расположенное на территории района с учетом фактического проживания роди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приема заявлений зачисление в школу оформляется приказом директора не позднее 31 августа текущего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числении ребенка в школу доводится до сведения родителей (законных представителей) не позднее 15 июня текущего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с родителями будущих первоклассников проводится не позднее 20 июня текущего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рной оценки возможностей будущего первоклассника, в школе организуется комиссия для проведения собеседования с детьми и родителями. В ее состав входят наиболее квалифицированные специалисты школы: заместитель директора, психолог, логопед, уч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комиссии — проверить степень готовности ребенка к школе, правильно оценить его возможности и своевременно выявить те «факторы риска», которые в дальнейшем могут стать причиной трудностей в обучен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Документы, представленные родителями (законными представителями), регистрируются ответственным за прием документов в журнале  приема заявлений в первы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3.4. Первичное комплектование первых классов проходит до 31 мая, окончательное - проводится до 31 августа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та с родителями (законными представителями)</w:t>
      </w:r>
    </w:p>
    <w:p>
      <w:pPr>
        <w:pStyle w:val="Normal"/>
        <w:rPr/>
      </w:pPr>
      <w:r>
        <w:rPr>
          <w:sz w:val="28"/>
          <w:szCs w:val="28"/>
        </w:rPr>
        <w:t xml:space="preserve">4.1. Работа с родителями (законными представителями) включает в себя след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анизационное родительское собрание (июл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логопеда, психолога, педагогов (апрель, май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лассные родительские собрания (июн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360" w:hanging="0"/>
        <w:rPr/>
      </w:pPr>
      <w:r>
        <w:rPr>
          <w:sz w:val="28"/>
          <w:szCs w:val="28"/>
        </w:rPr>
        <w:t>5.Контроль над выполнением настоящего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5.1. Контроль над проведением приема и формирования первых классов возлагает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я директора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Общее руководство приема детей в первый класс осуществляет директор школы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>6. Права и обязанности родителей</w:t>
      </w:r>
    </w:p>
    <w:p>
      <w:pPr>
        <w:pStyle w:val="Heading4"/>
        <w:ind w:left="420"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Родители обяза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вести ребенка на собеседование в назначенное время без опозда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нести необходимые материалы для собеседования, если заранее были предупреждены об этом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блюдать правила поведения, принятые в данном учебном заведени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блюдать тишину и спокойствие при собеседовании, не мешать членам приемной комиссии. </w:t>
      </w:r>
    </w:p>
    <w:p>
      <w:pPr>
        <w:pStyle w:val="Heading4"/>
        <w:ind w:left="420" w:firstLine="36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Родители имею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сутствовать на собеседовани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писаться на собеседование в удобное для них врем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ренести собеседование в случае непредвиденных обстоятельств (болезнь, внезапный отъезд) на другое врем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лучить консультацию психолога и логопеда по результатам собес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2:00Z</dcterms:created>
  <dc:creator>USER</dc:creator>
  <dc:description/>
  <cp:keywords/>
  <dc:language>en-US</dc:language>
  <cp:lastModifiedBy>User</cp:lastModifiedBy>
  <cp:lastPrinted>2014-02-24T17:23:00Z</cp:lastPrinted>
  <dcterms:modified xsi:type="dcterms:W3CDTF">2017-06-05T07:52:00Z</dcterms:modified>
  <cp:revision>2</cp:revision>
  <dc:subject/>
  <dc:title>Положение о порядке приема в 1-й класс</dc:title>
</cp:coreProperties>
</file>