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ведени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о педагогических работниках МКОУ «Фиргильская СОШ» на 2020 -2021 уч, год </w:t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3"/>
        <w:gridCol w:w="799"/>
        <w:gridCol w:w="902"/>
        <w:gridCol w:w="790"/>
        <w:gridCol w:w="6"/>
        <w:gridCol w:w="983"/>
        <w:gridCol w:w="7"/>
        <w:gridCol w:w="428"/>
        <w:gridCol w:w="763"/>
        <w:gridCol w:w="709"/>
        <w:gridCol w:w="425"/>
        <w:gridCol w:w="379"/>
        <w:gridCol w:w="709"/>
        <w:gridCol w:w="570"/>
        <w:gridCol w:w="570"/>
        <w:gridCol w:w="425"/>
        <w:gridCol w:w="10"/>
        <w:gridCol w:w="557"/>
        <w:gridCol w:w="570"/>
        <w:gridCol w:w="1260"/>
        <w:gridCol w:w="1350"/>
        <w:gridCol w:w="6"/>
        <w:gridCol w:w="1153"/>
        <w:gridCol w:w="1128"/>
      </w:tblGrid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 xml:space="preserve">Фамилия,  имя,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b/>
                <w:color w:val="00B0F0"/>
                <w:sz w:val="16"/>
                <w:szCs w:val="16"/>
              </w:rPr>
              <w:t>отче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ро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Электронная почта. телефо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Образование,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Что когда окончи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Занимаемая должность, дата на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Общая учебная нагруз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 xml:space="preserve">Специальность по диплом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Классное руковод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 xml:space="preserve">Ст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Курсы, год прохож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Предмет № удостворения, год полу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 xml:space="preserve">Аттестация. Год прохождения по предметам , номер приказа,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Наличие на сайтешкольной страницы учителя и руково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Совм. ра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Награды, поощрения, грантов главы РД, РФ и М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Вид пен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СНИЛС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ИН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ПАСПОРТ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Место жительства</w:t>
            </w:r>
          </w:p>
        </w:tc>
      </w:tr>
      <w:tr>
        <w:trPr>
          <w:trHeight w:val="9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мазанов Эфенди Курбан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0.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28972852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. ДГ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. 198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Директ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ор №142 р/лс от 30.06.201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-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4.2016 №66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 физ-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оч. Раб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го образ Р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 в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69-459-614-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530003225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6.1873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5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джабов Ислам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сланбек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3.5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89875347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. ДГ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. 198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.ди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№69 от 29.08.19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 географ №400032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Поч. р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69-459-612-1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530003224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3.0644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нов   Мирзамогом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нмагомед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 03.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2804870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К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олог 198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,ди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№39 от 01.07.198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 биолог №040067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Поч. р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 в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69-459-616-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530006681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3.1743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азарова Карина Насим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3.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8964024785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ее проф  ДПК нач, к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читель пр № 28 от 01.09.2014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,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6-410-132-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43486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8.6282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Тинит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уров   Заки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еркерович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18. 02.7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28516315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ТГ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ик 199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 №2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 02.08.19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 ма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9-459-611-1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6678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1.3854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асанбекова Гюльнар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айрамбек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08. 07.6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3370063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ДГ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олог 199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Учите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№28 от 15.08.19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.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 филол, №04000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 русск.я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 выс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9-459-609-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6680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3.1708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-мутелимова   Анфис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лам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28. 09.7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4013490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МГО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.кл 20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№3 от 01.10.19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.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9-459-613-1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47874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1.5461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азарова Нармиле Роберт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1.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4010180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Среднее проф  ДПК нач,кл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№67 от 28.01.20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,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1-955-910-8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40330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15 7016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5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дов   Ками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гомедович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12. 01.5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28873817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ДГ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к 198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№35 от 01.08.19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 история №040030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Поч. р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68-911-700-8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530006677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0.3415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асанбекова   Мафирет Рашид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9.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/в. ДГ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олог 199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 пр №1 от 01.09.19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9329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3.5456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римов  Фарм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жиахмед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 01.6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09478908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УРА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.кл 199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 пр №13 от 01.09.19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.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9-459-610-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6683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1.4859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дурахманов   Рами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дурахман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21. 06.7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28537467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ДГ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.кл 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 пр №54 от 02.09.19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.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2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5-821-530-6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6684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2.9255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дова Сахиб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миз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5.7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05186433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ДГ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 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 пр № 60 от 31.08.19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14 матем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-391-189-6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43138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3.1706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рафилова Алис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ирзафер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3.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0421246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. С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сихолог 20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Психолог пр №65 от 01.11.2009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сихол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1-351-145-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2616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9.6956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бдурахманов Абдурахман Фатахович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3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7397053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 ДГПИ 1983 биол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читель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 хим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Поч. р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9-459-605-1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6677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2. 9255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джабов Русла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лиризаевич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1.7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09482743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. ЮЖДА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-ра 20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  пр №13 от 01.10.20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 физ-ра №052402845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-117-812-3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2674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1.4862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санбекова Таил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аидахмед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11.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549243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. МГП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олог 20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  пр №90 от 30.08.2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4-356-479-5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374197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3.9267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дурахманова Мильва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изамутдин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6.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4005483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. ДГП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олог 20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оциоло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№17 от 31.08.20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иол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-087-586-6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12490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1.4460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дурахманова Бария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рке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5.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03499795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/в МИСА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. К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блиот пр №56 от 31.08.20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,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-279-026-1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33126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2.9380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гирова Зулейф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санбек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2.6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09485838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. ИГ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ол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. вож. Пр №115 от 05.01.20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илол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-259-149-3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9536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1.609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Рамазанова Наида Эфендиевн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0.08.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8964012308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Высшее ДГПУ 20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Учитель пр №43 от 01.09.2017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 xml:space="preserve">Нач.к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46-285-753-8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0530003309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82 09. 7093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с.Фиргил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Алисултанова Зайдат Исабек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30.09.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89289743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Высшее ДГПУ 2016 иностр яз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Учитель пр№50 от 01.10.201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Иностр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1-998-913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05300334998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82 11.0976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с.Ружник </w:t>
            </w:r>
          </w:p>
        </w:tc>
      </w:tr>
    </w:tbl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Директор:                                                                   / Рамазанов Э.К.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08:00Z</dcterms:created>
  <dc:creator>User</dc:creator>
  <dc:description/>
  <cp:keywords/>
  <dc:language>en-US</dc:language>
  <cp:lastModifiedBy>QWERTY</cp:lastModifiedBy>
  <cp:lastPrinted>2020-09-02T08:43:00Z</cp:lastPrinted>
  <dcterms:modified xsi:type="dcterms:W3CDTF">2020-09-02T05:43:00Z</dcterms:modified>
  <cp:revision>55</cp:revision>
  <dc:subject/>
  <dc:title/>
</cp:coreProperties>
</file>