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Р а с п и с а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         </w:t>
      </w:r>
      <w:r>
        <w:rPr>
          <w:b/>
          <w:sz w:val="28"/>
          <w:szCs w:val="28"/>
          <w:u w:val="single"/>
        </w:rPr>
        <w:t xml:space="preserve">уроков   Фиргильской  СОШ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6"/>
        <w:gridCol w:w="233"/>
        <w:gridCol w:w="1466"/>
        <w:gridCol w:w="6"/>
        <w:gridCol w:w="419"/>
        <w:gridCol w:w="6"/>
        <w:gridCol w:w="1551"/>
        <w:gridCol w:w="8"/>
        <w:gridCol w:w="417"/>
        <w:gridCol w:w="8"/>
        <w:gridCol w:w="1548"/>
        <w:gridCol w:w="12"/>
        <w:gridCol w:w="696"/>
        <w:gridCol w:w="12"/>
        <w:gridCol w:w="1831"/>
        <w:gridCol w:w="12"/>
        <w:gridCol w:w="697"/>
        <w:gridCol w:w="12"/>
        <w:gridCol w:w="1701"/>
      </w:tblGrid>
      <w:tr>
        <w:trPr>
          <w:trHeight w:val="288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класс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класс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класс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 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 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 </w:t>
            </w:r>
          </w:p>
        </w:tc>
        <w:tc>
          <w:tcPr>
            <w:tcW w:w="17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яз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 ч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.чт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.яз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.яз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 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ч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ч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/изоб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/изоб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лит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,яз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.чт 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.чт 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  чт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</w:t>
            </w:r>
          </w:p>
        </w:tc>
        <w:tc>
          <w:tcPr>
            <w:tcW w:w="17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 яз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я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я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лит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 я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.яз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д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-ра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д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КНР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гл.яз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 яз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 яз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.яз   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 яз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</w:t>
            </w:r>
          </w:p>
        </w:tc>
        <w:tc>
          <w:tcPr>
            <w:tcW w:w="17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н.яз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 , ч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ч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хнология 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,я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д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яз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</w:tr>
      <w:tr>
        <w:trPr>
          <w:trHeight w:val="25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.яз  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.яз  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.яз   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.яз 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 </w:t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ч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ч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.мир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,мир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д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.мир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.мир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зыка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остр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лит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яз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яз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  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   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</w:t>
            </w:r>
          </w:p>
        </w:tc>
        <w:tc>
          <w:tcPr>
            <w:tcW w:w="17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лит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.чт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.чт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.яз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.яз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.чт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.ч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лит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,я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ра</w:t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яз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   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К  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д </w:t>
            </w:r>
          </w:p>
        </w:tc>
        <w:tc>
          <w:tcPr>
            <w:tcW w:w="17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яз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.ч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.яз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.яз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ч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ч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 2020-2021 уч.год.   1  полугод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09"/>
        <w:gridCol w:w="1843"/>
        <w:gridCol w:w="1984"/>
        <w:gridCol w:w="1701"/>
        <w:gridCol w:w="1701"/>
      </w:tblGrid>
      <w:tr>
        <w:trPr>
          <w:trHeight w:val="329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329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ография  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я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 л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 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 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г.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остр  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.л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г.лит</w:t>
            </w:r>
          </w:p>
        </w:tc>
      </w:tr>
      <w:tr>
        <w:trPr>
          <w:trHeight w:val="329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.яз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л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ф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.лит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ост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.яз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.я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 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.ли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.яз 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 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ли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ост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.ли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.яз 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я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.я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.л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гъ.л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.я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-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я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ост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.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.я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ост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 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ометр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яз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.лит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.ли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ли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дн.я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-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 - ра</w:t>
            </w:r>
          </w:p>
        </w:tc>
      </w:tr>
      <w:tr>
        <w:trPr>
          <w:trHeight w:val="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 яз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.л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остр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 лит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.я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 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.яз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ка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  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.яз 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</w:tr>
      <w:tr>
        <w:trPr>
          <w:trHeight w:val="329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.яз   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ВП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олог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В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я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.л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</w:tr>
      <w:tr>
        <w:trPr>
          <w:trHeight w:val="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.я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лит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троно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яз</w:t>
            </w:r>
          </w:p>
        </w:tc>
      </w:tr>
      <w:tr>
        <w:trPr>
          <w:trHeight w:val="4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 - 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5:00Z</dcterms:created>
  <dc:creator>User</dc:creator>
  <dc:description/>
  <cp:keywords/>
  <dc:language>en-US</dc:language>
  <cp:lastModifiedBy>QWERTY</cp:lastModifiedBy>
  <cp:lastPrinted>2020-10-09T09:53:00Z</cp:lastPrinted>
  <dcterms:modified xsi:type="dcterms:W3CDTF">2020-10-09T06:54:00Z</dcterms:modified>
  <cp:revision>16</cp:revision>
  <dc:subject/>
  <dc:title/>
</cp:coreProperties>
</file>