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Выписка из приказа№44 от 31.08.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спределении учебной нагрузки между учителями МКОУ «Фиргильская СОШ» на 2020 -2021 уч. год</w:t>
      </w:r>
    </w:p>
    <w:tbl>
      <w:tblPr>
        <w:tblW w:w="17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34"/>
        <w:gridCol w:w="845"/>
        <w:gridCol w:w="1558"/>
        <w:gridCol w:w="568"/>
        <w:gridCol w:w="1135"/>
        <w:gridCol w:w="568"/>
        <w:gridCol w:w="845"/>
        <w:gridCol w:w="6"/>
        <w:gridCol w:w="1276"/>
        <w:gridCol w:w="6"/>
        <w:gridCol w:w="1122"/>
        <w:gridCol w:w="6"/>
        <w:gridCol w:w="708"/>
        <w:gridCol w:w="6"/>
        <w:gridCol w:w="561"/>
        <w:gridCol w:w="7"/>
        <w:gridCol w:w="554"/>
        <w:gridCol w:w="6"/>
        <w:gridCol w:w="714"/>
        <w:gridCol w:w="429"/>
        <w:gridCol w:w="429"/>
        <w:gridCol w:w="568"/>
        <w:gridCol w:w="568"/>
        <w:gridCol w:w="429"/>
        <w:gridCol w:w="429"/>
        <w:gridCol w:w="568"/>
        <w:gridCol w:w="570"/>
        <w:gridCol w:w="48"/>
        <w:gridCol w:w="80"/>
        <w:gridCol w:w="772"/>
        <w:gridCol w:w="48"/>
        <w:gridCol w:w="80"/>
      </w:tblGrid>
      <w:tr>
        <w:trPr>
          <w:trHeight w:val="49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Фамилия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Имя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отчеств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Должн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Образование,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что  где и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когда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окончил                  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Пед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ста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Категория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год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прохождения 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Специальность по диплому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Какой  класс  или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предмет  ведёт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урсы повышения, когда прошел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ол-во  часо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Школьн.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омпо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сег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в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о ча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ру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кр</w:t>
            </w: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ж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л, ча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абинет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-4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5-9к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0-11к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-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5-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0-1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-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5-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0-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амазано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Эфенди Курба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Дир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ДГПИ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989л геогр. ф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3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Географ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геог. 6 кл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из-ра 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из-ра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6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Раджабов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Ислам Асланбек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Зам дир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1985г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геогр. ф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Географ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геогр.5,7-8 -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экология 10 к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геог.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.геогр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Хано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Мирзамагомед Ханмагомед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 КПИ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986г биол ф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3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Биоло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иол.7-8-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изика 8-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Химия 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иол.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Абдурахманов Абдурахман Фатах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Учите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ук 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. ДГПИ 1983 биол. ф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ее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Биолог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иология  6</w:t>
            </w:r>
          </w:p>
          <w:p>
            <w:pPr>
              <w:pStyle w:val="Normal"/>
              <w:rPr/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Химия -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ОБЖ  8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- 9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Технология 5,6,7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Химия 10-11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ОБЖ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4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химия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Недуро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Закир Серке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ТГУ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1994г физ. Ф-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Физи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мат.,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,9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10,11</w:t>
            </w:r>
          </w:p>
          <w:p>
            <w:pPr>
              <w:pStyle w:val="Normal"/>
              <w:rPr/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инф.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7,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8-9к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инф.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4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9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нфор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Гасанбекова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Гюльнара Байрамбеков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ДГПИ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991г фил. Ф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3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ее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Филолог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усск.яз кл 5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,,6,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Русск.лит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,,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усск яз 10-11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усск,лит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5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ус.яз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Г-мутелимова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Анфиса Исламов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МГОУ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01г. ф-т нач. 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Нач,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ус.яз 7 мат 4 род.яз 3 окр 1 муз 1 круж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eastAsia="7;Times New Roman" w:cs="7;Times New Roman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Газарова Нармиле Роберт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Дерб.пед.учил.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Нач.кл 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Без категор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Нач, к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одн.яз 10-11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од.л  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Ахмедова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Сахибе Рамиз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ДГПУ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02г. мат. Ф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ее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2015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Математик – физи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М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ат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.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6, 8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изика 7</w:t>
            </w:r>
          </w:p>
          <w:p>
            <w:pPr>
              <w:pStyle w:val="Normal"/>
              <w:rPr>
                <w:rFonts w:ascii="7;Times New Roman" w:hAnsi="7;Times New Roman" w:eastAsia="7;Times New Roman" w:cs="7;Times New Roman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-ка10-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Астрономия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10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7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 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аджабо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услан Алириз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Юждаг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09физкуль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-ра 5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,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6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,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,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изра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Ахмедо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амил Магомед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высш.  ДГПУ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986г ист. Ф-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4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ее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Истор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eastAsia="7;Times New Roman" w:cs="7;Times New Roman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Ист.5-9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Общ 6-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Ист.10-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11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Общ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0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0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стор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Тагирова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Зулейфат Гасанбек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ст.во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ИГУ н/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илолог 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Филоло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Ст. вож.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0,5 шт,ед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еримо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Фарман Гаджиахмедович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высш. УРАО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998г ф-т нач.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1</w:t>
            </w:r>
          </w:p>
          <w:p>
            <w:pPr>
              <w:pStyle w:val="Normal"/>
              <w:rPr>
                <w:rFonts w:ascii="7;Times New Roman" w:hAnsi="7;Times New Roman" w:eastAsia="7;Times New Roman" w:cs="7;Times New Roman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Нач, к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ус.яз 8.мат 5физра 3 технол 1 изо 1 круж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-3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.нач.кл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Абдурахмано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амис Абдурахманови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ГПУ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01кл нач.к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Нач, кл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ус яз 8 мат 5 окр /муз 1 физра 3 круж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,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,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-,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Гасанбек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Мафирет Абдурашид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ГПУ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ил. Ф-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Нач,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Рус.яз 8 мат 5 род.яз 3 технол /изо 1 круж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Исрафилова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Алиса Мирзаферов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Психоло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СГУ 2010г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психо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Без категории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Психоло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одн.яз 8 -9кл</w:t>
            </w:r>
          </w:p>
          <w:p>
            <w:pPr>
              <w:pStyle w:val="Normal"/>
              <w:rPr/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Родн.лит 8-9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хнол 8к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Технол 11 к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9        0.5 </w:t>
            </w:r>
            <w:r>
              <w:rPr>
                <w:rFonts w:cs="Calibri" w:ascii="Calibri" w:hAnsi="Calibri"/>
                <w:sz w:val="16"/>
                <w:szCs w:val="16"/>
              </w:rPr>
              <w:t>ПСИХО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 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Шк.уч</w:t>
            </w:r>
          </w:p>
        </w:tc>
        <w:tc>
          <w:tcPr>
            <w:tcW w:w="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Абдурахманова Ми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р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вара Мизамутдинов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Социолог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ДГПУ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иололг. 2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Биоло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иология 5 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НКНР 5к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зо  5,6,7к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МХК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.5 СО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6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Алисултанова Зайдат Исабековна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Уч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ее ДГПУ иностр.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Без категор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Иностр.яз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н.яз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Н,ЯЗ 5-9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Н,ЯЗ 10,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Нурмагомедова  Таиле Саидахмедов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МГПУ филолог 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Без категор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Филолог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Русск.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Л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ит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7,8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 к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Русск.яз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7,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узыка 5-8к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0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Рамазанова Наида Эфендиев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Учитель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Высш. ДГПУ нач, к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Нач,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одн,яз 5-6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-7</w:t>
            </w:r>
          </w:p>
          <w:p>
            <w:pPr>
              <w:pStyle w:val="Normal"/>
              <w:rPr/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Родн.лит 5-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6-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2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О распределении учебной нагрузки при организации обучения на дому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МКОУ «Фиргильская СОШ» на 2020 -2021 уч.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7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844"/>
        <w:gridCol w:w="6"/>
        <w:gridCol w:w="1561"/>
        <w:gridCol w:w="567"/>
        <w:gridCol w:w="1134"/>
        <w:gridCol w:w="851"/>
        <w:gridCol w:w="1422"/>
        <w:gridCol w:w="851"/>
        <w:gridCol w:w="709"/>
        <w:gridCol w:w="708"/>
        <w:gridCol w:w="567"/>
        <w:gridCol w:w="567"/>
        <w:gridCol w:w="709"/>
        <w:gridCol w:w="425"/>
        <w:gridCol w:w="426"/>
        <w:gridCol w:w="567"/>
        <w:gridCol w:w="567"/>
        <w:gridCol w:w="425"/>
        <w:gridCol w:w="567"/>
        <w:gridCol w:w="427"/>
        <w:gridCol w:w="570"/>
        <w:gridCol w:w="48"/>
        <w:gridCol w:w="852"/>
        <w:gridCol w:w="48"/>
      </w:tblGrid>
      <w:tr>
        <w:trPr>
          <w:trHeight w:val="4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Фамилия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Имя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отче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Должн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Образование,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что  где и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когда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окончил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Пед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с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Категория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год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прохождени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Специальность по диплому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Какой  класс  или 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 xml:space="preserve">предмет  ведёт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урсы повышения, когда прош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ол-во 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Школьн.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омп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сего ча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руж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Кл, ча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  <w:t>кабинет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-4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5-9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0-11к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5-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0-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-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5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0-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i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Тагирова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Зулейфат Гасанбек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ст.во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ИГУ н/в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Филолог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</w:t>
            </w: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 xml:space="preserve">Филоло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Русск, яз 1,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усск,лит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математика -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родн,яз и лит -0,5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кр,мир – 0,5, ИЗО/труд – 0,75,  музыка   – 0,2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из-ра -0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бр, комп -0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Внеур, деят – 0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Гаджимутелимова Анфиса Исламо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7;Times New Roman" w:cs="7;Times New Roman" w:ascii="7;Times New Roman" w:hAnsi="7;Times New Roman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учител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высш. МГО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  <w:t>2001г. ф-т нач.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Без катег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Нач,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усск, яз 1,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усск,лит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математика 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родн,яз и лит -0,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кр,мир – 0,5, ИЗО/труд – 0,75,  музыка   – 0,2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из-ра -0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бр, комп -0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Внеур, деят – 0,5</w:t>
            </w:r>
          </w:p>
          <w:p>
            <w:pPr>
              <w:pStyle w:val="Normal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b/>
                <w:b/>
                <w:sz w:val="12"/>
                <w:szCs w:val="12"/>
              </w:rPr>
            </w:pPr>
            <w:r>
              <w:rPr>
                <w:rFonts w:cs="7;Times New Roman" w:ascii="7;Times New Roman" w:hAnsi="7;Times New Roman"/>
                <w:b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1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</w:t>
            </w:r>
            <w:r>
              <w:rPr>
                <w:b/>
                <w:sz w:val="12"/>
                <w:szCs w:val="12"/>
              </w:rPr>
              <w:t>1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Фиргильская СОШ»:                                   Рамазанов Э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МКУ «УО»:                                               Умалатова А.А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454" w:right="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7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5:00Z</dcterms:created>
  <dc:creator>Закир</dc:creator>
  <dc:description/>
  <cp:keywords/>
  <dc:language>en-US</dc:language>
  <cp:lastModifiedBy>QWERTY</cp:lastModifiedBy>
  <cp:lastPrinted>2020-09-21T09:47:00Z</cp:lastPrinted>
  <dcterms:modified xsi:type="dcterms:W3CDTF">2020-09-24T07:55:00Z</dcterms:modified>
  <cp:revision>176</cp:revision>
  <dc:subject/>
  <dc:title>                   Распределении  учебной  нагрузки  учителей  Фиргильской   средней  общеобразовательной школы    на   2012/2013  уч</dc:title>
</cp:coreProperties>
</file>