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Фиргильская СОШ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а в год (1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ФСО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БОУ СОШ № 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БОУ СОШ № 94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36 часаов в год (4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36 часов в год (4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 ФС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Левандовский А.А., , «Просвещение», 2008-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0кл., Уколова В.И., Ревякин А.В., под ред. Чубарьяна А.О., М. «Просвещение», 2008-2014г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Левандовский А.А., Щетинов Ю.А.,  Мироненко С.В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1 кл, Улунян А.А., Сергеев Е.Ю., под ред. Чубарьяна А.О., М. «Просвещение», 2011-14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08-2014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08-2014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ной области «Искусство (МХК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кусству (МХК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кусству (МХ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Искусству (МХК)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МХК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амоподготовки к будущей профессиона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ХК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ировой художественной культуры выпускник должен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 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ФСОШ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1:00Z</dcterms:created>
  <dc:creator>Бухгалтерия</dc:creator>
  <dc:description/>
  <cp:keywords/>
  <dc:language>en-US</dc:language>
  <cp:lastModifiedBy>QWERTY</cp:lastModifiedBy>
  <dcterms:modified xsi:type="dcterms:W3CDTF">2019-09-05T05:51:00Z</dcterms:modified>
  <cp:revision>6</cp:revision>
  <dc:subject/>
  <dc:title>Аннотации к рабочим программам среднего общего образования</dc:title>
</cp:coreProperties>
</file>