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u w:val="single"/>
          <w:lang w:eastAsia="ru-RU"/>
        </w:rPr>
        <w:t>Аннотации к рабочим программам основной школ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 «Русский  язык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Русский  язык» включена в базовую часть гуманитарного цикла. К исходным требованиям, необходимым для изучения дисциплины «Русский язык», относятся знания, умения и виды деятельности, сформированные в процессе изучения русского языка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школьного образования дисциплина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– важнейшее средство общ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в 1-4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. Пунктуац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ка. Орфоэпия. Графика и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а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емика.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и служебные части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Имя прилагательное Глаго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пройденного в 5 класс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как развивающееся явл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в 5-6 класс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астие. Деепричастие. Наречие. Категория состоя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бные части речи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. Союз. Частица. Междометие. Звукоподражательные слов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пройденного в 7 класс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 определение основных изученных языковых явлений и речеведческих понятий, орфографических и пунктуационных прави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текстов разных стилей. Владеть техникой чтения в соответствии с годом обучения; выделять основную мысль, структурные части исходного текста; владеть техникой чтения; выделять в тексте главную и второстепенную информацию; разбивать текст на смысловые части и составлять простой план; прогнозировать содержание текста по заголовку, названию параграфа учебн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и сжато излагать прочитанный текст, сохраняя его строение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речи; создавать устные высказывания, раскрывая тему и развивая основную мысл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исьменное высказывание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 –  программа  рассчитана на 204 часа в год (6 уроков в неделю), 36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 - программа  рассчитана на 136 часов в год (4 урока в неделю), 18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Русский язык. 8 - 9 класс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русскому языку для 8 - 9 классов составлена на основе федерального компонента государственного стандарта основного общего образования, авторской программы для общеобразовательных учреждений «Русский язык. 5-9 классы» под редакцией М.Т. Баранова, Т.А. Ладыженской, Н. М. Шанского, М:»Просвещение»,2009 г.  (Учебник для  общеобразовательных учреждений / Л.А. Тростенцова, Т.А. Ладыженская, А.Д. Дейкина и др. – М: «Просвещение», 2009 г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-7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. Пунктуация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-8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е предложение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нцентр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зовские технологии обучения в школе (уроки-лекции, уроки-семинары,       уроки-практикумы, уроки-зачеты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ные основные сведения о языке, определение основных языковых явлений, речеведческих понятий, пунктуационных прави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все виды разборов: фонетический, морфемный, словообразовательный, морфологический, синтаксический, стилистическ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тиль и тип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се основные нормы литературного язы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выбор знаков препинания и расставлять их в соответствии с пунктуационными правил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исать слова с изученными орфограмм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2 часа в год (3 час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 (контрольный, словарный, графический и др.), самостоятельная работа, тест, практическая работа, изложение, сочин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Литера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Литература» включена в базовую часть гуманитарного цикл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текстов художественных произведений 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Устное народное творчество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итературы XVIII ве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 XIX ве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поэты о Родине, родной природе и о себ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 XX ве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о Великой Отечественной войн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и поэты XX века о Родине, родной природе и о себ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улыбаютс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как искусство слов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ая литератур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8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-ой половины 19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-ой половины 19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0 века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литературы ученик основной школы должен 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литературных произведений, подлежащих обязательному изучен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енного и творческого пути писателей-классик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книг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е отношение к прочитанном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пересказ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 7 классы –  136 часов в год (4 часа в неделю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и письменный опрос. Контрольные работы (тесты с вариантом выбора ответа, тесты с краткой записью ответа )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Литература. 8 - 9  класс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литературе для 8 - 9 классов составлена  на основе федерального компонента государственного стандарта основного общего образования и программы общеобразовательных учреждений «Литература»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щение учащихся к искусству слова, богатству русской классической и зарубежной литератур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VIII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I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  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VIII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I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нцентр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зовские технологии обучения в школе (уроки-лекции, уроки-семинары, уроки-практикумы, уроки-зачеты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зученных литературных произвед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и и творчества писател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содержание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литературное произведение; анализировать эпизод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жанрово-родовую специфику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но формулировать своё отношение к прочитанному произведен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 - 102 часа в год (3 часа в неделю); 8 класс — 68 часов в год (2 час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наизусть, устный пересказ, реферат, сообщение, доклад, контрольные и  самостоятельные работы, тест, сочин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им программам  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 Алгебра. Геометрия.» 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 Алгебра. Геометрия.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 (алгебры, геометрии)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 Алгебра. Геометрия»  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3 ч (102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 2 ч (68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1, 2, 3, 4 четверти и год. Контрольные, диагностические работы, тестирование, заче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им программам  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Математика. Алгебра. Геометрия. 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Математика. Алгебра. Геометрия. 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  в основно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атематика. Алгебра. Геометрия. 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математика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= k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y=kx+b, , y= x2, y= x3, у= хn, y=ax2+bx+c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войства и график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5 ч (170 ч. в год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3 ч (102 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 2 ч (68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1, 2, 3, 4 четверти и год, экзамен в формате ГИА – 9 класс. Контрольные, диагностические работы, тестирование, зач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История древнего мира». 5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стория древнего мира» включена в базовую часть гуманитарного, социального и экономического цикла. Курс истории древнего мира является составной частью курса истории и формирует у учащихся базовые знания об исторической науке и древнейшей истории человечества. Курс рассчитан на 68 часов (2 часа в неделю). Он прослеживает процесс исторического развития от зарождения первобытного общества до падения Римской империи. В процессе курса изучения курса формируются представления об исторической хронологии, основных цивилизациях древнего мира и закономерностях их развития. Особое внимание уделяется формированию идей и культурных ценностей, знание которых продолжает оставаться актуальным в современном мире (демократия, гражданское общество, гуманизм, патриотизм). 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ются авторские презентации и работа с интерактивной доск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 учащих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хронологии исторических событ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общественного разви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историко-географическими карт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презентациями по заданной тематике с использованием интерактивной дос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оить самостоятельный рассказ по изучаемой темати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адаптированные для изучения в школе тексты исторических источни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: самостоятельные работы по итогам пройденных разделов, итоговая контрольная работа в конце учебно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Обществознание»             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И. Городецкая, и др. Введение в обществознание. Программы общеобразовательных учреждений. 8-9 классы. М., 2008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 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 неделю) и изучается в 8 классе. 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для 8-9 классов” под ред. Л.Н. Боголюбова (М., 2009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аивать рассуждения на заданную общественно-политическую тематику в устной и в письменной форме (написание эссе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остоятельные работы по итогам пройденных тем; решение тестовых заданий ГИА по КИМ ФИПИ; итоговая контрольная работа в конце учебно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Обществознание» 9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И. Городецкая, и др. Введение в обществознание. Программы общеобразовательных учреждений. 8-9 классы. М., 2008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 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 неделю) и изучается в 9 класс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ями 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для 8-9 классов” под ред. Л.Н. Боголюбова (М., 2009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тестовые задания по изучаемой тематике и          выстраивать рассуждения в устной форме на заданную тематику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амостоятельные работы по пройденным темам; решение тестовых заданий ГИА по КИМ ФИПИ;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Биолог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5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зучения предмет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природоведения в 5 классе направлено на достижение учащимися следующих 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68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деятельности учащих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актических умений в работе с дополнительными источниками информации: энциклопедиями, справочниками, словарями, научно-популярной литературой для младшего подросткового возраста, ресурсами Internet и др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знаний: срезовые и итоговые тестовые, самостоятельные работы; фронтальный и индивидуальный опрос; отчеты по практическим  и лабораторным работам; творческие задания (защита рефератов и проектов, моделирование процессов и объектов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ая  программа для общеобразовательных  школ по предмету природоведение 5 класс, авторы / В.В. Пасечник, С.В. Суматохин, Г.С. Калинова, З.Г. Гапонюк; под ред. В.В. Пасечника- Программы  для общеобразовательных учреждений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Химия» для 8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химии в 8 классе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8 класса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 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Изучаются структура периодической системы химических элементов Д.И.Менделеева, периодический закон, виды химической связ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рассчитана на  70 часов в VIII классе, из расчета - 2 учебных часа в неделю, из них: для проведения контрольных - 5 часов, практических работ - 5 ча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и итоговая аттестация проводится  в форме т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химии  в 8 классе учащиеся долж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Химия» для 9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  Фактологическая часть программы включает первоначальные сведения об органических веществ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рассчитана на  68 часов в 9 классе, из расчета - 2 учебных часа в неделю, из них: для проведения контрольных - 5 часов, практических работ - 7 ча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и контрольные работы проводятся в форме т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химии в  9 классе  ученик долже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/ понима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ность реакций ионного обмен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7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иологии в 7 классе проводит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рограммы авторского коллектива под руководством В.В.Латюшин, В.А. Шапкин,  рассчитанной на 68 часов (2 урок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часть программы: 8 лабораторных работ, система контроля знаний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й учащихся: 8 проверочных работ и 6 уроков контроля знан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следующих 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 о живой природе и присущих ей закономерностя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я умениями применять 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  позитивного целостного отношения к живой природе, собственному здоровью, культуры поведения в природ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дела «Животные»  ( 7 класс 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ть условия для формирования у учащихся предметной и учебно-   исследовательской компетент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обеспечить усвоение учениками знаний по анатомии, морфологии и систематике животных в соответствии со стандартом биологического образования через систему из 68 уроков продолжить формирование у школьников предметных умений и навыков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микроскопом,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  через лабораторные работы, экскурсии и видео-уроки особое внимание уделить развитию у семиклассников нформационн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и (умения находить необходимые сведения в тексте учебника и другой литературе), составлять план и конспект прочитанного    через систему разнообразных заданий для работы с учебником, подготовку детьми сообщений и  рефератов, межпредметные   домашние задания закрепить интерес к изучению биологии  через разнообразные формы уроков и развивать творческие способности учеников  через систему креативных  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,  продолжить развитие внимания, памяти, особое внимание обратить на развитие мышления  (способности    производить анализ и синтез),  развивать стремление добиваться особых успехов, продолжить формирование положительного отношения к учёбе  через учебный материал уро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 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 (особое внимание обратить на воспитание у семиклассников желания охранять природу, продолжить развивать умение жить в коллективе) через учебный материал уроков,  экскурсии, использование КС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8 класс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иологии в 8 классе проводится на основе программы авторского коллектива под Д.В. Колесов, Р.Д. Маш, И.Н. Беляев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фа; М,2009 рассчитанной на 34 часов (1 урока в неделю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живой природе и присущих ей закономерностях, методах познания живой природ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ценностного отношения к живой природе, собственной жизни, культуры поведения в природ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дела  «Человек» (8 класс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формирования у учащихся предметной и учебно-исследовательской  компетентност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 через систему из 68 уроков и индивидуальные образовательные  маршруты учени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  через лабораторные работы и систему особых домашних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  через систему разнообразных 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совершенствующихся социально-успешных личностей с положительной 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  у них независимость через учебный материал уро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9 класс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по биологии 9 класса составлена на основе программы авторского коллектива под руководством А.А. Каменский, Е.А. Криксунов, В.В. Пасечник,Дрофа; М- 2009., рассчитанной на 68 часов (2 урок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c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живой природе и присущих ей закономерностя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ойства живог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форм жизн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организации живой прир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клеточной теор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организация клетки: строение и функции воды и минеральных солей, белков, липидов, углеводов, нуклеиновых кислот, АТФ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змножения организмов: бесполое и полово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деления клеток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идный и гаплоидный набор хромос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ое значение митоза и мейоз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24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значение биологических знаний для современного челове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характеристику уровням организации живой прир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цитологической терминологие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роль химических веществ в жизни клет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микроскопом, готовить и рассматривать микропрепарат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методы и законы наследственност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задачи на моно- и дигибридное скрещи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чень Зачет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1 Основы учения о клетк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2 Размножение и индивидуальное развитие организм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3 Основы наследственности и изменчивост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4 Учение об эволюц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5 Происхождение челове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к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.</w:t>
        <w:br/>
        <w:br/>
        <w:t>Дисциплина «Физика» включена в базовую часть ООП. К требования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для изучения дисциплины «Физика», относятся знания, умения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еятельности, сформированные в процессе изучения физики в средн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й школе.</w:t>
        <w:br/>
        <w:t>Дисциплина «Физика» является самостоятельной дисциплиной.</w:t>
        <w:br/>
        <w:br/>
        <w:t>2. Цель изучения дисциплины</w:t>
        <w:br/>
        <w:br/>
        <w:t>Целью курса является усвоение учащимися информации по основным разделам физики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теоретическими и экспериментальными методами решения физически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, овладение знаниями об основных понятиях, экспериментальных фактах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х, теориях и их практическом применении, формирование современн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артины мира как части естественнонаучной, выработка у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ов самостоятельной учебной деятельности. </w:t>
        <w:br/>
        <w:br/>
        <w:t>3. Структура дисциплины</w:t>
        <w:br/>
        <w:br/>
        <w:t>Механика. Молекулярная физика. Электричество и магнетизм. Опт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нтовая физика.</w:t>
        <w:br/>
        <w:br/>
        <w:t>4. Требования к результатам освоения дисциплины</w:t>
        <w:br/>
        <w:t>Процесс изучения дисциплины направлен на формирование следующих учебных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культурных 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использовать в учебной и познавательной деятельности базовы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в области математики, физики и других естественных наук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применять на практике базовые учебные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езультате изучения дисциплины у учащихся должны быть сформирован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знания, умения и навык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физических законов и явл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ъяснять физические явл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рациональной записи условий задач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крывать физический смысл задачи и вводить упрощающие услов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физические задачи разными способ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проведения анализа, исследования и оценки полученных в процесс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задачи результа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 Формы контроля</w:t>
        <w:br/>
        <w:t xml:space="preserve">Лабораторные работы. Тесты. Контрольные работы.  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Географ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Место дисциплины в структуре основной образовательной программы</w:t>
        <w:br/>
        <w:br/>
        <w:t>Дисциплина «География» включена в базовую часть ООП. К требования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для изучения дисциплины «География», относятся знания, умения и виды деятельности, сформированные в процессе изучения географии в средней общеобразовательной школе.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География» является самостоятельной дисциплиной.</w:t>
        <w:br/>
        <w:br/>
        <w:t>2. Задачи изучения дисциплины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  <w:br/>
        <w:br/>
        <w:t>- овладение умениями сочетать глобальный, региональный и локальный подходы для освоения и анализа природных, социально-экономических, геоэкологических процессов и явлений;</w:t>
        <w:br/>
        <w:br/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<w:br/>
        <w:br/>
        <w:t>- воспитание патриотизма, уважения к другим народам и культурам, бережного отношения к окружающей среде;</w:t>
        <w:br/>
        <w:br/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  <w:br/>
        <w:br/>
        <w:t>- 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и их возможного развития;</w:t>
        <w:br/>
        <w:br/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  <w:br/>
        <w:br/>
        <w:t>В результате освоения дисциплины учащийся должен:</w:t>
        <w:br/>
        <w:br/>
        <w:t>уметь:</w:t>
        <w:br/>
        <w:br/>
        <w:t>- определять и сравнивать по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<w:br/>
        <w:br/>
        <w:t>- оценивать и объясни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<w:br/>
        <w:b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<w:br/>
        <w:b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<w:br/>
        <w:br/>
        <w:t>- сопостовлять географические карты различной тематики;использовать приобретенные знания и умения в практической деятельности и повседневной жизни</w:t>
        <w:br/>
        <w:br/>
        <w:t xml:space="preserve">знать: </w:t>
        <w:br/>
        <w:br/>
        <w:t>- основные географические понятия и термины; традиционые и новые методы географических исследований;</w:t>
        <w:br/>
        <w:b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проблемы современной урбанизации;</w:t>
        <w:br/>
        <w:br/>
        <w:t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<w:br/>
        <w:br/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ы контроля</w:t>
        <w:br/>
        <w:br/>
        <w:t>Практические работы. Тесты. Контрольные работы.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 «Информатика и ИКТ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включена в базовую часть технического цикла. К исходным требованиям, необходимым для изучения дисциплины «Информатики и ИКТ», относятся знания, умения и виды деятельности, сформированные в процессе изучения Информатики и ИКТ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является самостоятельной дисциплин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изучения  дисциплины является практическое и теоретическое владение информационно-коммуникационными технология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для общих целей. Информатика для профессиональных цел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нформатике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 академических час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зачет – 1, 2, 3 четверть, итоговая контрольная работа - год. Практические и лабораторные рабо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Музык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, в модуле Искусств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узыка» включена в базовую часть гуманитарного цикла. К исходным требованиям, необходимым для изучения дисциплины «Музыка», относятся знания, сформированные в процессе изучения предмета «Музыка» в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Музыка» является самостоятельной дисциплин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зучения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Музыка», развивая умение учиться, как и другие предметы, призван формировать у ребенка художественную картину мира, способствует формированию духовно-нравственного, эмоционально-ценностного отношения учащихся к разнообразным явлениям музыкальной культуры, воспитывает художественный вкус и становиться основой организации художественно-эстетического пространства в школе и дома, досуговой деятельности, продуктивного художественного общ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значений функций музыки в жизни людей, общества, в своей жизни, интерес к музыке и музыкальной деятельности. Привлечение жизненно-музыкального опыта в процессе знакомства с музыкальными произведениями. Расширение представлений о музыкальной культуре своей Родины, воспитание толерантного, уважительного отношения к культуре других стран и народов. Составление домашней фонотеки, мотивированное художественно-познавательной деятельностью, знание музыки, сведений о музыке и музыкант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разовательные технолог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использую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результатам освоения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навыков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иск и использование в практической деятельности информации о музыке, композиторах, исполнителях, музыкальных инструмента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ние разнообразных явлений окружающей действительности, мира человеческих отношений, музыкальной культуры, обычаев и традиций своего региона, России, мира в процессе эмоционально-осознанного восприятия жизненного восприятия музыкальных сочин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проектной внеурочной дея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ние навыками осознанного высказывания в процессе размышления о музы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ение мониторингов, участие в групповых задани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ние формами рефлексивной оценки восприятие и исполнение произведений разных жанров, стилей, эпо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ние знаково-символических средств воплощения содержания музы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 учебных часов в год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Изобразительное искусство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зобразительное искусство» включена в базовую часть школьного курса. К исходным требованиям, необходимым для изучения дисциплины относятся знания, умения и виды деятельности, сформированные в процессе изучения изобразительного искусства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зобразительное искусство» является основой для осуществления дальнейшей профессиональной деятельности в области художественной культур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й культуры учащихся через творческий подход к познанию искусства разных исторических эпо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художественной культуры учащихся как неотъемлемой части культуры духовно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нравственно-эстетической отзывчивости на прекрасное в жизни и искусств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-творческой активност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изобразительное искусство и художественный труд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ть свои мысли в устной  речи о роли декоративно-прикладного искусства в жизни человека, знать о древних корнях народного искусства и народных промыслах,   изображать в плоскости и в объеме, выполнять работы декоративные и конструктивные , активно участвовать в создании коллективных панно, создавать самостоятельные декоративные работы,  применяя различные материалы (краски, мелки, фломастеры, пластилин, бумага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Изобразительное искусство и художественный труд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художественные замыслы, искать средства и пути их воплощения, создавать художественный образ в материале, работать в историческом жанре и над тематическими картинами, владеть конструктивными и декоративными навыками, уметь осуществлять поисковую работу по подбору иллюстративного материала к изучаемым темам, владеть различными техниками (рисунок, живопись, графика, лепка, бумажная пластика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изобразительное искусство с элементами графики): 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владеть приемами графических изображений, выполнять эскизы и технические рисунки геометрических тел, применять пространственное мышление при выполнении заданий, выполнять чертежи плоских фигур и объемных тел, решать простые задачи по проецированию, владеть приемами бумажной пластики, читать чертеж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:1час (34 часа в год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е работы, конкурсы и выставки, обсуждение работ в классе; четвертные оцен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ческая куль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Для освоения дисциплины  «Физическая культура»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Легкая атлетика», «Мини-футбол», «Волейбол», «Баскетбол», «Подвижные игры», «Спортивные лыжи», «Основы спортивно-оздоровительного туризм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и умения, сформированные в результате освоения дисциплины, потребуются при изучении дисциплин «Мониторинг физического состояния человека», «Атлетическая гимнастика», «Самооборон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теоретических знаний в области физической культуры. Методические знания и методико-практические умения. Учебно-тренировочные занятия. Соревнова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дисциплина способствует формированию следующих общекультурных 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содействие гармоническому развитию личности, укреплению здоровья учащихся, закреплению навыков правильной осанки, профилактику плоскостопия, воспитание ценностных ориентаций на здоровый образ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е основам базовых видов двигательных действ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знаний о личной гигиене, режиме дня. влияние физических упражнений на здоровье , работоспособнос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ённое представление об основах видов спорт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регулярным занятиям спор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дисциплины обучающийся должен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здорового образа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методик развития физических качест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методы оценки физическ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ы регулирования психоэмоциональн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и методы мышечной релакс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амоконтроль психофизического состояния организм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овать и регулировать величину физической нагрузки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ндивидуальные программы физического самосовершенствования различной направлен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общеразвивающие физические упражнения и подвижные иг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ми жизненно важными двигательными действ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использования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часа в неделю (102 академических часов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– зачет, четверть, полугодие, год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38:00Z</dcterms:created>
  <dc:creator>Наталья</dc:creator>
  <dc:description/>
  <cp:keywords/>
  <dc:language>en-US</dc:language>
  <cp:lastModifiedBy>QWERTY</cp:lastModifiedBy>
  <dcterms:modified xsi:type="dcterms:W3CDTF">2019-09-04T07:15:00Z</dcterms:modified>
  <cp:revision>5</cp:revision>
  <dc:subject/>
  <dc:title/>
</cp:coreProperties>
</file>