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65 ч (4 ч в неделю, 33 учебные недели). Во 2-4 классах на уроки  русского языка отводится по 175 ч (5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2 ч в неделю, 10 учебных недель), во 2-4 классах по 140 ч (3 ч в неделю, 35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4 классах – по 140 ч(35 учебные недели в каждом классе согласно базисному плану, 4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70 ч (35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5 ч (35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5 ч (35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  <w:t>В соответствии с учебным планом школы на 2019-2020 уч. год на изучение данной программы выделено 17 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44:00Z</dcterms:created>
  <dc:creator>user</dc:creator>
  <dc:description/>
  <cp:keywords/>
  <dc:language>en-US</dc:language>
  <cp:lastModifiedBy>QWERTY</cp:lastModifiedBy>
  <dcterms:modified xsi:type="dcterms:W3CDTF">2019-09-05T05:52:00Z</dcterms:modified>
  <cp:revision>97</cp:revision>
  <dc:subject/>
  <dc:title>Аннотации к рабочим программам учебных дисциплин в начальной школе по программе «Школа России»</dc:title>
</cp:coreProperties>
</file>