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КОУ «Фиргильская СОШ»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мазанов Э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 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График работы педагога-психо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062"/>
        <w:gridCol w:w="284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Графи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Рабочее время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30 - 10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,5 часов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00 - 10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  часов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Сре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00 - 11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00 – 10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  часов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Пятн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00 - 11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 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едагог – психолог:  </w:t>
      </w:r>
      <w:r>
        <w:rPr>
          <w:rFonts w:cs="Times New Roman" w:ascii="Times New Roman" w:hAnsi="Times New Roman"/>
          <w:b/>
          <w:sz w:val="26"/>
          <w:szCs w:val="26"/>
        </w:rPr>
        <w:t xml:space="preserve">Исрафилова Алиса Мирзаферовна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1133" w:gutter="0" w:header="0" w:top="851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42:00Z</dcterms:created>
  <dc:creator>ПЕДАГОГ - ПСИХОЛОГ</dc:creator>
  <dc:description/>
  <cp:keywords/>
  <dc:language>en-US</dc:language>
  <cp:lastModifiedBy>шеф</cp:lastModifiedBy>
  <cp:lastPrinted>2018-09-06T10:33:00Z</cp:lastPrinted>
  <dcterms:modified xsi:type="dcterms:W3CDTF">2018-09-06T07:33:00Z</dcterms:modified>
  <cp:revision>25</cp:revision>
  <dc:subject/>
  <dc:title/>
</cp:coreProperties>
</file>