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bCs/>
          <w:i/>
          <w:color w:val="000080"/>
          <w:sz w:val="40"/>
          <w:szCs w:val="40"/>
        </w:rPr>
        <w:t>Зачем нужен психолог и кто он такой?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bCs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bCs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 время работы психологов в образовательных учреждениях зародилось много «мифов» о самих психологах и их клиентах. </w:t>
        <w:br/>
        <w:t>Попытаемся развеять эти мифы и по-новому взглянуть на содержание работы психолога.</w:t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>Миф 1.</w:t>
      </w:r>
      <w:r>
        <w:rPr>
          <w:rFonts w:cs="Arial" w:ascii="Arial" w:hAnsi="Arial"/>
          <w:b/>
          <w:i/>
          <w:sz w:val="32"/>
          <w:szCs w:val="32"/>
        </w:rPr>
        <w:t> «Психолог – тот, кто работает с «психами». Психолог и психиатр - одно и то же».</w:t>
      </w:r>
    </w:p>
    <w:p>
      <w:pPr>
        <w:pStyle w:val="Normal"/>
        <w:shd w:fill="FFFFFF" w:val="clear"/>
        <w:spacing w:lineRule="atLeast" w:line="364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Правда: Врач-психиатр - это специалист в области лечения психических заболеваний. Использует преимущественно медикаментозные методы лечения. </w:t>
        <w:br/>
        <w:t>Психолог - специалист, который консультирует ЗДОРОВЫХ людей в ситуациях затруднения в различных сферах жизни (проблемы в учёбе, отношения в коллективе, отношения между детьми и родителями, проблемы в общении, выбор жизненного пути, конфликтные ситуации и многое другое). ПСИХОЛОГ – НЕ ВРАЧ, ОН НЕ СТАВИТ ДИАГНОЗА, НЕ ЛЕЧИТ.</w:t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>Миф 2.</w:t>
      </w:r>
      <w:r>
        <w:rPr>
          <w:rFonts w:cs="Arial" w:ascii="Arial" w:hAnsi="Arial"/>
          <w:b/>
          <w:i/>
          <w:sz w:val="32"/>
          <w:szCs w:val="32"/>
        </w:rPr>
        <w:t> «К психологу приходят только слабые и глупые люди, которые сами не могут решить свои проблемы».</w:t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авда: К психологу обращаются люди, которые ощущают потребность что-то изменить, разрешить проблему. Психолог готов быть рядом, когда вам тяжело. Это человек, обладающий профессиональной информацией, но без готовых ответов на все случаи жизни, ведь каждый случай индивидуален. Поэтому психолог лишь подскажет и поможет, а решение всегда останется за Вами.</w:t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jc w:val="both"/>
        <w:rPr/>
      </w:pPr>
      <w:r>
        <w:rPr>
          <w:rFonts w:cs="Arial" w:ascii="Arial" w:hAnsi="Arial"/>
          <w:b/>
          <w:bCs/>
          <w:i/>
          <w:sz w:val="32"/>
          <w:szCs w:val="32"/>
        </w:rPr>
        <w:t>Миф 3.</w:t>
      </w:r>
      <w:r>
        <w:rPr>
          <w:rFonts w:cs="Arial" w:ascii="Arial" w:hAnsi="Arial"/>
          <w:b/>
          <w:i/>
          <w:sz w:val="32"/>
          <w:szCs w:val="32"/>
        </w:rPr>
        <w:t> «Если ты обратился к школьному психологу - об этом станет известно всей школе».</w:t>
      </w:r>
    </w:p>
    <w:p>
      <w:pPr>
        <w:pStyle w:val="Normal"/>
        <w:shd w:fill="FFFFFF" w:val="clear"/>
        <w:spacing w:lineRule="atLeast" w:line="364"/>
        <w:rPr/>
      </w:pPr>
      <w:r>
        <w:rPr>
          <w:rFonts w:cs="Arial" w:ascii="Arial" w:hAnsi="Arial"/>
          <w:b/>
          <w:i/>
          <w:sz w:val="32"/>
          <w:szCs w:val="32"/>
        </w:rPr>
        <w:t>Правда: основное правило работы психолога – </w:t>
      </w:r>
      <w:r>
        <w:rPr>
          <w:rFonts w:cs="Arial" w:ascii="Arial" w:hAnsi="Arial"/>
          <w:b/>
          <w:bCs/>
          <w:i/>
          <w:sz w:val="32"/>
          <w:szCs w:val="32"/>
        </w:rPr>
        <w:t>КОНФИДЕНЦИАЛЬНОСТЬ.</w:t>
      </w:r>
      <w:r>
        <w:rPr>
          <w:rFonts w:cs="Arial" w:ascii="Arial" w:hAnsi="Arial"/>
          <w:b/>
          <w:i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икто без Вашего согласия не узнает, с каким вопросом Вы обратились к психологу. Это  относится и к результатам психологического тестирования, которое проводится в школе. О Ваших конкретных результатах знает только психолог. Классному руководителю предоставляются материалы в обобщённом виде (напр. так: 70% учеников класса выполнили тест с высокими показателями; 30% - со средними и т. д.).</w:t>
      </w:r>
    </w:p>
    <w:p>
      <w:pPr>
        <w:pStyle w:val="Normal"/>
        <w:shd w:fill="FFFFFF" w:val="clear"/>
        <w:spacing w:lineRule="atLeast" w:line="364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Вопросы, по которым можно и нужно обращаться к школьному психолог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280" w:after="10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рудности в учёб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заимоотношения в кла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заимоотношения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ыбор жизненного пути (будущей професси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амоуправление и саморазвит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Чем может помочь Вам школьный психолог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ыслушать Вас, уважительно относясь к Вашим чувствам, суждениям, жизненным ценност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тветить на Ваши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мочь адаптироваться к тем обстоятельствам, которые Вы не можете измени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смотреть на проблему с другой точки зрения, искать вместе с Вами ее решение, уделив этому процессу, столько времени, сколько будет необходи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4" w:before="0" w:after="28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йти внутренние силы, которые не всегда просто отыскать самостоятельно.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  <w:t>Цель психологической службы: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о–педагогическое сопровождение участников образовательного процесса.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  <w:t>Направления работы:</w:t>
      </w:r>
    </w:p>
    <w:p>
      <w:pPr>
        <w:pStyle w:val="Normal"/>
        <w:shd w:fill="FFFFFF" w:val="clear"/>
        <w:spacing w:lineRule="atLeast" w:line="364" w:before="280" w:after="100"/>
        <w:ind w:right="400" w:hanging="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Психологическая диагностика.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ическая диагностика заключается в проведении фронтальных (групповых) и индивидуальных обследований учащихся с помощью специальных методик. Диагностика проводится по предварительному запросу учителей или родителей, а также по инициативе психолога с исследовательской или профилактической целью. Психодиагностическое направление включает: выявление причин неуспеваемости, анализ проблем личностного развития, оценка развития познавательных процессов и способностей, анализ текущего физического и психического состояния учащихся, профориентация, анализ межличностных отношений учащихся, анализ семейных и детско-родительских отнош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280" w:after="10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ическая коррекция (индивидуальные и групповые коррекционно-развивающие заняти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0" w:after="28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ическое консультирование.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ическое консультирование – это работа по конкретному запросу родителей, учителей,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tLeast" w:line="364" w:before="280" w:after="10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ическая профилактика (вид деятельности педагога-психолога, направленный на сохранение, укрепление и развитие психологического здоровья учащих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tLeast" w:line="364" w:before="0" w:after="28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ическое просвещение. ( Формы работы: лекции, беседы, подборка литературы и пр.) 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64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сихологическое просвещение заключается в том, чтобы знакомить учителей и родителей с основными закономерностями и условиями благоприятного психического развития ребенка. Оно осуществляется в ходе консультирования, выступлений на педагогических советах и родительских собр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364" w:before="280" w:after="280"/>
        <w:ind w:left="400" w:right="400" w:hanging="360"/>
        <w:rPr>
          <w:rFonts w:ascii="Arial" w:hAnsi="Arial" w:cs="Arial"/>
          <w:b/>
          <w:b/>
          <w:i/>
          <w:i/>
          <w:color w:val="66666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етодическая рабо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64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етодическая работа (повышение профессиональной квалификации, самообразование, работа с аналитической и отчётной документацией).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4"/>
        <w:ind w:firstLine="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hd w:fill="FFFFFF" w:val="clear"/>
        <w:spacing w:lineRule="atLeast" w:line="364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5258435" cy="3310890"/>
            <wp:effectExtent l="0" t="0" r="0" b="0"/>
            <wp:docPr id="1" name="cc-m-textwithimage-image-805297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8052972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бёнок учится тому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что видит у себя в дому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одители пример тому!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Кто при жене и детях груб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кому язык распутства люб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усть помнит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Что с лихвой получит он всё то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чему их учит.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Теперь вести себя прилично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не в моде стало, И обычно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женский пол себя позоря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стал самословить в разговоре.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Мужья - пример для жён своих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дети учатся у них.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Когда родители умны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добродетельно скромны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то благонравны и сыны!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Коль видят нас и слышат дети: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мы за слова свои в ответе!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Легко толкнуть детей на нехороший путь.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Держи в приличии свой дом,</w:t>
      </w:r>
    </w:p>
    <w:p>
      <w:pPr>
        <w:pStyle w:val="Normal"/>
        <w:shd w:fill="FFFFFF" w:val="clear"/>
        <w:spacing w:lineRule="atLeast" w:line="364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чтобы не каяться пот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0:00Z</dcterms:created>
  <dc:creator>User</dc:creator>
  <dc:description/>
  <cp:keywords/>
  <dc:language>en-US</dc:language>
  <cp:lastModifiedBy>User</cp:lastModifiedBy>
  <cp:lastPrinted>2015-12-03T11:15:00Z</cp:lastPrinted>
  <dcterms:modified xsi:type="dcterms:W3CDTF">2015-12-03T07:20:00Z</dcterms:modified>
  <cp:revision>3</cp:revision>
  <dc:subject/>
  <dc:title>Зачем нужен психолог и кто он такой</dc:title>
</cp:coreProperties>
</file>