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     </w:t>
      </w:r>
      <w:r>
        <w:rPr>
          <w:rStyle w:val="C7"/>
          <w:b/>
          <w:bCs/>
          <w:color w:val="000000"/>
          <w:sz w:val="28"/>
          <w:szCs w:val="28"/>
        </w:rPr>
        <w:t>ТЕМЫ ДЛЯ ИНДИВИДУАЛЬНЫХ ПРОФИЛАКТИЧЕСКИХ БЕСЕД С УЧАЩИМИСЯ,</w:t>
      </w:r>
    </w:p>
    <w:p>
      <w:pPr>
        <w:pStyle w:val="C6"/>
        <w:spacing w:before="0" w:after="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СОСТОЯЩИМИ  НА УЧЕТЕ </w:t>
      </w:r>
    </w:p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da7a3caac11a8f1c65cfe4d1b21829e1bf4f806f"/>
      <w:bookmarkStart w:id="2" w:name="0"/>
      <w:bookmarkStart w:id="3" w:name="da7a3caac11a8f1c65cfe4d1b21829e1bf4f806f"/>
      <w:bookmarkEnd w:id="2"/>
      <w:bookmarkEnd w:id="3"/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а беседы, проблема, вопросы для обсужде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а детей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став школы, правила поведения учащегос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Административная и уголовная ответстве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Твои успехи и неудач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Способы урегулирования конфликта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Шутки или хулиганство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проступки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Школьная форма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то есть человек?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ллективная помощь и сочувств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ультура поведения в общественных местах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онарушение и юридическая ответственность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став школы, правила поведения учащегос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Административная и уголовная ответстве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а и обязанности несовершеннолетнего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ложные сообщения о терроризм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Твоя семь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 Культура общен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порчу имущества школы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Ответственность за нарушение правил ПДД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веренность в себ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Формула выбора професси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ердце матери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Ласковые слова для мамы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Последствия самовольного ухода из школы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ердце матер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пасные привыч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ила поведения в общественных местах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редные привыч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Техника безопасности на зимних каникулах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и успехи  и неудач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ила поведения пассажира в общественном транспорт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ила воли и характер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увство собственного достоинства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нституция РФ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я Родина – Россия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я провел зимние каникулы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Петарды и безопас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Моя Родина-Росс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мей сказать - НЕТ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Компьютер-друг или враг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есто подростка в обществ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Как справиться с плохим настроением, раздражением, обидой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ультура речи.  Ненормативная лексика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h.gjdgxs"/>
            <w:bookmarkEnd w:id="4"/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Алкоголь и алкогольная зависим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ля чего нужна семь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выбрать профессию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нфликты в нашей жизни и способы их преодолен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то такое вежлив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еловек – творец своей судьбы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одросток и преступлен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онарушение, проступок, преступлен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не стать жертвой преступлен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мпьютер – друг или враг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пасные привыч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О честности и умении держать слово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Гимн, Герб, флаг России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Виды наказания несовершеннолетних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еступление и наказан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Голосование – это право или обяза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нвенция о правах ребенка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ложные сообщения о терроризм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Энергетические напитки – новые наркотики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преодолеть страх перед экзаменами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мей сказать – НЕТ! 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сегда есть выбор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Жизнь – главная ценность человека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иды летней занятости подростка. Формы летнего отдыха и оздоровления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Обязанности подростка в семье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ланы на будуще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2015/03/14/primernye-temy-dlya-individualny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2:00Z</dcterms:created>
  <dc:creator>User</dc:creator>
  <dc:description/>
  <cp:keywords/>
  <dc:language>en-US</dc:language>
  <cp:lastModifiedBy>шеф</cp:lastModifiedBy>
  <cp:lastPrinted>2018-09-06T10:31:00Z</cp:lastPrinted>
  <dcterms:modified xsi:type="dcterms:W3CDTF">2018-09-06T07:31:00Z</dcterms:modified>
  <cp:revision>5</cp:revision>
  <dc:subject/>
  <dc:title>МАОУ Гагаринская СОШ</dc:title>
</cp:coreProperties>
</file>